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62.rryxsc.comy62.rryxsc.com/xiazai/86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