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2.rryxsc.comy62.rryxsc.com/xiazai/2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